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WENDLYNE Y. JONE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7/15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57"/>
              <w:gridCol w:w="2589"/>
              <w:gridCol w:w="3082"/>
              <w:gridCol w:w="3466"/>
            </w:tblGrid>
            <w:tr>
              <w:trPr>
                <w:trHeight w:val="765" w:hRule="atLeast"/>
              </w:trPr>
              <w:tc>
                <w:tcPr>
                  <w:tcW w:w="37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14, 2025                                        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mber M. Gadsden, Plaintiff</w:t>
                    <w:br/>
                    <w:br/>
                    <w:t>vs.</w:t>
                    <w:br/>
                    <w:br/>
                    <w:t>Eric J.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ber M. Gadsden </w:t>
                    <w:br/>
                    <w:t xml:space="preserve"> (D)  Eric J. Gree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yree V. Gadsden, Plaintiff</w:t>
                    <w:br/>
                    <w:br/>
                    <w:t>vs.</w:t>
                    <w:br/>
                    <w:br/>
                    <w:t>Eric J.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yree V. Gadsden </w:t>
                    <w:br/>
                    <w:t xml:space="preserve"> (D)  Eric J. Gree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2:30 PM – 3:0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nnel Marie Hodges Jones, Plaintiff</w:t>
                    <w:br/>
                    <w:br/>
                    <w:t>vs.</w:t>
                    <w:br/>
                    <w:br/>
                    <w:t>David Carl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nnel Marie Hodges Jones </w:t>
                    <w:br/>
                    <w:t xml:space="preserve"> (D)  David Carl Jones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Tina W. Dixon </w:t>
                    <w:br/>
                    <w:t xml:space="preserve"> (D) Bryan Scott Has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13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ncer Dawson, Plaintiff</w:t>
                    <w:br/>
                    <w:br/>
                    <w:t>vs.</w:t>
                    <w:br/>
                    <w:br/>
                    <w:t>Kristina Man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pencer  Dawson </w:t>
                    <w:br/>
                    <w:t xml:space="preserve"> (D)  Kristina  Mang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  <w:br/>
                    <w:t xml:space="preserve"> (D) Tina W. Dixon </w:t>
                    <w:br/>
                    <w:t xml:space="preserve"> (D) Jason G. Sop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Simmons, Jr, Plaintiff</w:t>
                    <w:br/>
                    <w:br/>
                    <w:t>vs.</w:t>
                    <w:br/>
                    <w:br/>
                    <w:t>Veron Milliga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ohn  Simmons Jr</w:t>
                    <w:br/>
                    <w:t xml:space="preserve"> (D)  Barbara  Hampton </w:t>
                    <w:br/>
                    <w:t xml:space="preserve"> (D)  Veron  Milliga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GAL)  Tina W. Dixon </w:t>
                    <w:br/>
                    <w:t xml:space="preserve"> (D) Patrick Ryan Sarsfiel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DR10043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LISA CONSTANZER, Plaintiff</w:t>
                    <w:br/>
                    <w:br/>
                    <w:t>vs.</w:t>
                    <w:br/>
                    <w:br/>
                    <w:t>ERIK CONSTANZ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SA  CONSTANZER </w:t>
                    <w:br/>
                    <w:t xml:space="preserve"> (D)  ERIK  CONSTANZ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nee Miriam Ander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YNDA S HARRISON, Plaintiff</w:t>
                    <w:br/>
                    <w:br/>
                    <w:t>vs.</w:t>
                    <w:br/>
                    <w:br/>
                    <w:t>JOHN P HARR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YNDA S HARRISON </w:t>
                    <w:br/>
                    <w:t xml:space="preserve"> (D)  JOHN P HARRISO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D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wendlyne Y.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15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Smith, Plaintiff</w:t>
                    <w:br/>
                    <w:br/>
                    <w:t>vs.</w:t>
                    <w:br/>
                    <w:br/>
                    <w:t>Ian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 Smith </w:t>
                    <w:br/>
                    <w:t xml:space="preserve"> (D)  Ian  Smith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47"/>
              <w:gridCol w:w="2588"/>
              <w:gridCol w:w="3085"/>
              <w:gridCol w:w="3468"/>
            </w:tblGrid>
            <w:tr>
              <w:trPr>
                <w:trHeight w:val="765" w:hRule="atLeast"/>
              </w:trPr>
              <w:tc>
                <w:tcPr>
                  <w:tcW w:w="37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wendlyne Y.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16, 2025                                                     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CLERK’S RULE TO SHOW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>2:30 PM – 3:00 P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3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elyn Bethany Allen, Plaintiff</w:t>
                    <w:br/>
                    <w:br/>
                    <w:t>vs.</w:t>
                    <w:br/>
                    <w:br/>
                    <w:t>Kashif TaSean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elyn Bethany Allen </w:t>
                    <w:br/>
                    <w:t xml:space="preserve"> (D)  Kashif TaSean Williams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Whipper Hamil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10"/>
                    <w:gridCol w:w="297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:00 PM – 5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72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eah Yeager, Plaintiff</w:t>
                          <w:br/>
                          <w:br/>
                          <w:t>vs.</w:t>
                          <w:br/>
                          <w:br/>
                          <w:t>Kyle Moriart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eah Yeager </w:t>
                          <w:br/>
                          <w:t xml:space="preserve">(D) Kyle Moriarty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ennifer May Shaf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THAN SALLEY, Plaintiff</w:t>
                    <w:br/>
                    <w:br/>
                    <w:t>vs.</w:t>
                    <w:br/>
                    <w:br/>
                    <w:t>SOUTH CAROLINA DEPARTMENT OF PUBLIC HEAL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 SALLEY </w:t>
                    <w:br/>
                    <w:t xml:space="preserve"> (D)    SOUTH CAROLINA DEPARTMENT OF PUBLIC HEALTH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udrey Rebecca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DE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Carmola, Plaintiff</w:t>
                    <w:br/>
                    <w:br/>
                    <w:t>vs.</w:t>
                    <w:br/>
                    <w:br/>
                    <w:t>Paul Carmo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 Carmola </w:t>
                    <w:br/>
                    <w:t xml:space="preserve"> (D)  Paul  Carmola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rance Jefferson, Plaintiff</w:t>
                    <w:br/>
                    <w:br/>
                    <w:t>vs.</w:t>
                    <w:br/>
                    <w:br/>
                    <w:t>Margaret Johnson Jeff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rance  Jefferson </w:t>
                    <w:br/>
                    <w:t xml:space="preserve"> (D)  Margaret Johnson Jefferson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tthew Cline Halverstad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ystal Borski, Plaintiff</w:t>
                    <w:br/>
                    <w:br/>
                    <w:t>vs.</w:t>
                    <w:br/>
                    <w:br/>
                    <w:t>Robert Bor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rystal  Borski </w:t>
                    <w:br/>
                    <w:t xml:space="preserve"> (D)  Robert  Borski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wendlyne Y.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7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20"/>
                    <w:gridCol w:w="310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81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helma Marie Perry, Plaintiff</w:t>
                          <w:br/>
                          <w:br/>
                          <w:t>vs.</w:t>
                          <w:br/>
                          <w:br/>
                          <w:t>Stanton Quentin Moss, S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helma Marie Perry </w:t>
                          <w:br/>
                          <w:t>(D) Stanton Quentin Moss Sr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 P. Rozycki, Plaintiff</w:t>
                    <w:br/>
                    <w:br/>
                    <w:t>vs.</w:t>
                    <w:br/>
                    <w:br/>
                    <w:t>John D. Bur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 P. Rozycki </w:t>
                    <w:br/>
                    <w:t xml:space="preserve"> (D)  John D. Burley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1"/>
              <w:gridCol w:w="1657"/>
              <w:gridCol w:w="2588"/>
              <w:gridCol w:w="3082"/>
              <w:gridCol w:w="3471"/>
            </w:tblGrid>
            <w:tr>
              <w:trPr>
                <w:trHeight w:val="765" w:hRule="atLeast"/>
              </w:trPr>
              <w:tc>
                <w:tcPr>
                  <w:tcW w:w="37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wendlyne Y.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8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L. Rhoden, Plaintiff</w:t>
                    <w:br/>
                    <w:br/>
                    <w:t>vs.</w:t>
                    <w:br/>
                    <w:br/>
                    <w:t>Peter C. Hammermas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L. Rhoden </w:t>
                    <w:br/>
                    <w:t xml:space="preserve"> (D)  Peter C. Hammermasker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BONY S MEYERS, Plaintiff</w:t>
                    <w:br/>
                    <w:br/>
                    <w:t>vs.</w:t>
                    <w:br/>
                    <w:br/>
                    <w:t>KEVIUS V L MEY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BONY S MEYERS </w:t>
                    <w:br/>
                    <w:t xml:space="preserve"> (D) SR KEVIUS V L MEYER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lly Ann Nelms, Plaintiff</w:t>
                    <w:br/>
                    <w:br/>
                    <w:t>vs.</w:t>
                    <w:br/>
                    <w:br/>
                    <w:t>Michael David Nel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lly Ann Nelms </w:t>
                    <w:br/>
                    <w:t xml:space="preserve"> (D)  Michael David Nelm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borah Gail Wrigh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cey Turnock, Plaintiff</w:t>
                    <w:br/>
                    <w:br/>
                    <w:t>vs.</w:t>
                    <w:br/>
                    <w:br/>
                    <w:t>Dominic Turno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acey  Turnock </w:t>
                    <w:br/>
                    <w:t xml:space="preserve"> (D)  Dominic  Turnock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28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imar Santos De Paula, Plaintiff</w:t>
                    <w:br/>
                    <w:br/>
                    <w:t>vs.</w:t>
                    <w:br/>
                    <w:br/>
                    <w:t>Naiara Fernandes De Pau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imar  Santos De Paula </w:t>
                    <w:br/>
                    <w:t xml:space="preserve"> (D)  Naiara  Fernandes De Paula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E. Culver Kidd IV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drianne C. Hall, Plaintiff</w:t>
                    <w:br/>
                    <w:br/>
                    <w:t>vs.</w:t>
                    <w:br/>
                    <w:br/>
                    <w:t>Melvin D. Hall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drianne C. Hall </w:t>
                    <w:br/>
                    <w:t xml:space="preserve"> (D)  Melvin D. Hall III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Meagan Jade Weinberger, </w:t>
                    <w:br/>
                    <w:t xml:space="preserve">Petitioner, Change of Name to </w:t>
                    <w:br/>
                    <w:t>Meagan Olivia Jad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agan Jade Weinberger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2:00 PM - 1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82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aura Varn Stevens, Plaintiff</w:t>
                          <w:br/>
                          <w:br/>
                          <w:t>vs.</w:t>
                          <w:br/>
                          <w:br/>
                          <w:t>Robert Steven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aura Varn Stevens </w:t>
                          <w:br/>
                          <w:t xml:space="preserve">(D) Robert Steven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Julianne Meggs Stokes </w:t>
                          <w:br/>
                          <w:t xml:space="preserve">(P) Ashley N Rummell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ODE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41de694820745e7a4cd9c46f322caf1132">
    <w:name w:val="af41de694820745e7a4cd9c46f322caf1132"/>
    <w:basedOn w:val="DefaultParagraphFont"/>
    <w:qFormat/>
    <w:rPr/>
  </w:style>
  <w:style w:type="character" w:styleId="Af41de694820745e7a4cd9c46f322caf1133">
    <w:name w:val="af41de694820745e7a4cd9c46f322caf1133"/>
    <w:basedOn w:val="DefaultParagraphFont"/>
    <w:qFormat/>
    <w:rPr/>
  </w:style>
  <w:style w:type="character" w:styleId="Af41de694820745e7a4cd9c46f322caf1135">
    <w:name w:val="af41de694820745e7a4cd9c46f322caf1135"/>
    <w:basedOn w:val="DefaultParagraphFont"/>
    <w:qFormat/>
    <w:rPr/>
  </w:style>
  <w:style w:type="character" w:styleId="Af41de694820745e7a4cd9c46f322caf1137">
    <w:name w:val="af41de694820745e7a4cd9c46f322caf1137"/>
    <w:basedOn w:val="DefaultParagraphFont"/>
    <w:qFormat/>
    <w:rPr/>
  </w:style>
  <w:style w:type="character" w:styleId="Af41de694820745e7a4cd9c46f322caf1141">
    <w:name w:val="af41de694820745e7a4cd9c46f322caf1141"/>
    <w:basedOn w:val="DefaultParagraphFont"/>
    <w:qFormat/>
    <w:rPr/>
  </w:style>
  <w:style w:type="character" w:styleId="Af41de694820745e7a4cd9c46f322caf1143">
    <w:name w:val="af41de694820745e7a4cd9c46f322caf1143"/>
    <w:basedOn w:val="DefaultParagraphFont"/>
    <w:qFormat/>
    <w:rPr/>
  </w:style>
  <w:style w:type="character" w:styleId="Af41de694820745e7a4cd9c46f322caf1145">
    <w:name w:val="af41de694820745e7a4cd9c46f322caf1145"/>
    <w:basedOn w:val="DefaultParagraphFont"/>
    <w:qFormat/>
    <w:rPr/>
  </w:style>
  <w:style w:type="character" w:styleId="Af41de694820745e7a4cd9c46f322caf1149">
    <w:name w:val="af41de694820745e7a4cd9c46f322caf1149"/>
    <w:basedOn w:val="DefaultParagraphFont"/>
    <w:qFormat/>
    <w:rPr/>
  </w:style>
  <w:style w:type="character" w:styleId="Af41de694820745e7a4cd9c46f322caf1151">
    <w:name w:val="af41de694820745e7a4cd9c46f322caf1151"/>
    <w:basedOn w:val="DefaultParagraphFont"/>
    <w:qFormat/>
    <w:rPr/>
  </w:style>
  <w:style w:type="character" w:styleId="Afa2f32987ea24b529c2b0f1bf6879686132">
    <w:name w:val="afa2f32987ea24b529c2b0f1bf6879686132"/>
    <w:basedOn w:val="DefaultParagraphFont"/>
    <w:qFormat/>
    <w:rPr/>
  </w:style>
  <w:style w:type="character" w:styleId="Afa2f32987ea24b529c2b0f1bf6879686133">
    <w:name w:val="afa2f32987ea24b529c2b0f1bf6879686133"/>
    <w:basedOn w:val="DefaultParagraphFont"/>
    <w:qFormat/>
    <w:rPr/>
  </w:style>
  <w:style w:type="character" w:styleId="Afa2f32987ea24b529c2b0f1bf6879686135">
    <w:name w:val="afa2f32987ea24b529c2b0f1bf6879686135"/>
    <w:basedOn w:val="DefaultParagraphFont"/>
    <w:qFormat/>
    <w:rPr/>
  </w:style>
  <w:style w:type="character" w:styleId="Afa2f32987ea24b529c2b0f1bf6879686137">
    <w:name w:val="afa2f32987ea24b529c2b0f1bf6879686137"/>
    <w:basedOn w:val="DefaultParagraphFont"/>
    <w:qFormat/>
    <w:rPr/>
  </w:style>
  <w:style w:type="character" w:styleId="Afa2f32987ea24b529c2b0f1bf6879686141">
    <w:name w:val="afa2f32987ea24b529c2b0f1bf6879686141"/>
    <w:basedOn w:val="DefaultParagraphFont"/>
    <w:qFormat/>
    <w:rPr/>
  </w:style>
  <w:style w:type="character" w:styleId="Afa2f32987ea24b529c2b0f1bf6879686143">
    <w:name w:val="afa2f32987ea24b529c2b0f1bf6879686143"/>
    <w:basedOn w:val="DefaultParagraphFont"/>
    <w:qFormat/>
    <w:rPr/>
  </w:style>
  <w:style w:type="character" w:styleId="Afa2f32987ea24b529c2b0f1bf6879686145">
    <w:name w:val="afa2f32987ea24b529c2b0f1bf6879686145"/>
    <w:basedOn w:val="DefaultParagraphFont"/>
    <w:qFormat/>
    <w:rPr/>
  </w:style>
  <w:style w:type="character" w:styleId="Afa2f32987ea24b529c2b0f1bf6879686149">
    <w:name w:val="afa2f32987ea24b529c2b0f1bf6879686149"/>
    <w:basedOn w:val="DefaultParagraphFont"/>
    <w:qFormat/>
    <w:rPr/>
  </w:style>
  <w:style w:type="character" w:styleId="Afa2f32987ea24b529c2b0f1bf6879686151">
    <w:name w:val="afa2f32987ea24b529c2b0f1bf6879686151"/>
    <w:basedOn w:val="DefaultParagraphFont"/>
    <w:qFormat/>
    <w:rPr/>
  </w:style>
  <w:style w:type="character" w:styleId="Aad446f2a87374d1f9312bd20834041b1132">
    <w:name w:val="aad446f2a87374d1f9312bd20834041b1132"/>
    <w:basedOn w:val="DefaultParagraphFont"/>
    <w:qFormat/>
    <w:rPr/>
  </w:style>
  <w:style w:type="character" w:styleId="Aad446f2a87374d1f9312bd20834041b1133">
    <w:name w:val="aad446f2a87374d1f9312bd20834041b1133"/>
    <w:basedOn w:val="DefaultParagraphFont"/>
    <w:qFormat/>
    <w:rPr/>
  </w:style>
  <w:style w:type="character" w:styleId="Aad446f2a87374d1f9312bd20834041b1135">
    <w:name w:val="aad446f2a87374d1f9312bd20834041b1135"/>
    <w:basedOn w:val="DefaultParagraphFont"/>
    <w:qFormat/>
    <w:rPr/>
  </w:style>
  <w:style w:type="character" w:styleId="Aad446f2a87374d1f9312bd20834041b1137">
    <w:name w:val="aad446f2a87374d1f9312bd20834041b1137"/>
    <w:basedOn w:val="DefaultParagraphFont"/>
    <w:qFormat/>
    <w:rPr/>
  </w:style>
  <w:style w:type="character" w:styleId="Aad446f2a87374d1f9312bd20834041b1141">
    <w:name w:val="aad446f2a87374d1f9312bd20834041b1141"/>
    <w:basedOn w:val="DefaultParagraphFont"/>
    <w:qFormat/>
    <w:rPr/>
  </w:style>
  <w:style w:type="character" w:styleId="Aad446f2a87374d1f9312bd20834041b1143">
    <w:name w:val="aad446f2a87374d1f9312bd20834041b1143"/>
    <w:basedOn w:val="DefaultParagraphFont"/>
    <w:qFormat/>
    <w:rPr/>
  </w:style>
  <w:style w:type="character" w:styleId="Aad446f2a87374d1f9312bd20834041b1145">
    <w:name w:val="aad446f2a87374d1f9312bd20834041b1145"/>
    <w:basedOn w:val="DefaultParagraphFont"/>
    <w:qFormat/>
    <w:rPr/>
  </w:style>
  <w:style w:type="character" w:styleId="Aad446f2a87374d1f9312bd20834041b1149">
    <w:name w:val="aad446f2a87374d1f9312bd20834041b1149"/>
    <w:basedOn w:val="DefaultParagraphFont"/>
    <w:qFormat/>
    <w:rPr/>
  </w:style>
  <w:style w:type="character" w:styleId="Aad446f2a87374d1f9312bd20834041b1151">
    <w:name w:val="aad446f2a87374d1f9312bd20834041b1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91a4babb9f6b1757aac307c992532e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14:00Z</dcterms:created>
  <dc:creator>David McKeown</dc:creator>
  <dc:description/>
  <cp:keywords/>
  <dc:language>en-US</dc:language>
  <cp:lastModifiedBy>Whitney L. Lookadoo</cp:lastModifiedBy>
  <cp:lastPrinted>2023-07-21T09:17:00Z</cp:lastPrinted>
  <dcterms:modified xsi:type="dcterms:W3CDTF">2025-07-15T13:28:00Z</dcterms:modified>
  <cp:revision>7</cp:revision>
  <dc:subject/>
  <dc:title/>
</cp:coreProperties>
</file>